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64805E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805E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Web"/>
        <w:jc w:val="center"/>
        <w:rPr>
          <w:rStyle w:val="StrongEmphasis"/>
          <w:smallCaps/>
        </w:rPr>
      </w:pPr>
      <w:r>
        <w:rPr>
          <w:rStyle w:val="StrongEmphasis"/>
        </w:rPr>
        <w:t xml:space="preserve">1. </w:t>
      </w:r>
      <w:r>
        <w:rPr>
          <w:rStyle w:val="StrongEmphasis"/>
          <w:smallCaps/>
        </w:rPr>
        <w:t>Общие положения</w:t>
      </w:r>
    </w:p>
    <w:p>
      <w:pPr>
        <w:pStyle w:val="Normal"/>
        <w:jc w:val="both"/>
        <w:rPr/>
      </w:pPr>
      <w:r>
        <w:rPr>
          <w:rFonts w:eastAsia="Calibri" w:cs="Calibri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 в Российской Федерации",   Примерным положением об организации деятельности семейного детского сада, утвержденным Постановлением Кабинета Министров Республики Татарстан от 1 марта 2010г.  № 99 «Об утверждении примерного положения об организации семейного детского сада»,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ом МАДОУ «Детский сад №____» (далее по тексту - «Учреждение») и  </w:t>
      </w:r>
      <w:r>
        <w:rPr>
          <w:rFonts w:cs="Times New Roman" w:ascii="Times New Roman" w:hAnsi="Times New Roman"/>
          <w:sz w:val="24"/>
          <w:szCs w:val="24"/>
        </w:rPr>
        <w:t>иными нормативными актами общего и локаль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Семейный детский сад является структурным подразделением муниципального автономного дошкольного образовательного  учреждения, реализующим общеобразовательную программу дошкольного образования в соответствии с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емейный детский сад организуется в многодетных семьях, имеющих 3 и более детей в возрасте от 2 месяцев до 7 лет, по месту проживания данной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 случае, если в многодетной семье имеется один или двое детей дошкольного возраста, организация семейного детского сада допускается при условии приема детей дошкольного возраста из других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а семейный детский сад возлагается выполнение следующих задач: обеспечение воспитания, обучения, присмотра, ухода и оздоровления детей в возрасте от 2 месяцев до 7 лет, зачисленных в семейный детский с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Семейный детский сад организуе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и многодетных сем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оставления многодетным родителям возможности трудоустройства, не прерывая процесса воспит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я новых форм дошкольного образования с реализацией на практике индивидуального подхода в воспитании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я форм дошкольного образования для детей с проблемами в здоровье и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. Семейный детский сад осуществляет свою деятельность в соответствии с настоящим положением, Уставом учреждения, основными нормативными документами, регулирующими деятельность семейных детский садов: постановлением Кабинета Министров Республики Татарстан от 1 марта 2010г. № 99 «Об утверждении примерного положения об организации деятельности семейного детского сада» и иными  локальными актами учреждения.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mallCaps/>
          <w:sz w:val="24"/>
          <w:szCs w:val="24"/>
        </w:rPr>
        <w:t>Организация деятельности семейного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3"/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7" w:name="sub_21"/>
      <w:bookmarkEnd w:id="6"/>
      <w:r>
        <w:rPr>
          <w:rFonts w:cs="Times New Roman" w:ascii="Times New Roman" w:hAnsi="Times New Roman"/>
          <w:sz w:val="24"/>
          <w:szCs w:val="24"/>
        </w:rPr>
        <w:t>Для организации деятельности семейного детского сада в штатное расписание детского сада вводятся дополнительные штатные единиц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- 1,0 с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олнение возложенных на семейный детский сад задач и функций осуществляется воспитателем семейного детского сада во взаимодействии с работниками учреждения в соответствии с возложенными на них обязанностями. Всю полноту ответственности за качество и своевременность выполнения возложенных настоящим Положением на семейный детский сад задач и функций несет воспитатель семейного детского са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  На должность воспитателя «семейного детского сада» принимается родитель (законный представитель) многодетной семьи, в которой организуется «семейный детский сад», имеющий педагогическое образование или   дополнительное профессиональное образование по направлению подготовки "Педагогика и психология" без предъявления требований к стажу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спитатель семейного детского сада: обеспечивает воспитание, обучение, присмотр, уход и оздоровление детей, зачисленных в семейный детский сад; осуществляет взаимодействие с работниками учреждения для обеспечения полноценного развития детей; обеспечивает реализацию образовательных программ учреждения в период пребывания детей в семейном детском саду, посещение детьми занятий и иных мероприятий проводимых Учреждением.</w:t>
      </w:r>
    </w:p>
    <w:p>
      <w:pPr>
        <w:pStyle w:val="Normal"/>
        <w:jc w:val="both"/>
        <w:rPr/>
      </w:pPr>
      <w:bookmarkStart w:id="8" w:name="sub_23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Организация питания в семейном детском саду возлагается на воспитателя. Воспитатель организует питание  в семейном детском са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соблюдением санитарно-гигиенических норм и правил, качества питания воспитанников, </w:t>
      </w:r>
      <w:r>
        <w:rPr>
          <w:rFonts w:cs="Times New Roman" w:ascii="Times New Roman" w:hAnsi="Times New Roman"/>
          <w:sz w:val="24"/>
          <w:szCs w:val="24"/>
        </w:rPr>
        <w:t>в соответствии с утвержденным Департаментом продовольствия и социального питания г. Казани Примерным десятидневным меню для организации питания детей в дошкольных учреждениях в соответствии с требованиями СанПиН 2.4.1.3049-13</w:t>
      </w:r>
      <w:bookmarkStart w:id="9" w:name="sub_25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тодическую и консультативную помощь в организации деятельности семейного детского сада оказывает детский с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6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Режим работы семейного детского сада и пребывание в нем детей определяются  договором между детским садом и родителем (законным представител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Занятия с детьми, праздники и развлечения могут проводиться как в помещении семейного детского сада, так и в помещениях Учреждения с участием педагог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6"/>
      <w:r>
        <w:rPr>
          <w:rFonts w:cs="Times New Roman" w:ascii="Times New Roman" w:hAnsi="Times New Roman"/>
          <w:sz w:val="24"/>
          <w:szCs w:val="24"/>
        </w:rPr>
        <w:t xml:space="preserve">2.9. Воспитатель семейного детского сада проходит курсы переподготовки в объеме не менее 72 часов </w:t>
      </w:r>
      <w:bookmarkStart w:id="12" w:name="sub_27"/>
      <w:bookmarkEnd w:id="1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Семейный детский сад прекращает свою деятельность как структурное подразделени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1. в случае, если в многодетной семье, в которой организован семейный детский сад,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имеется только один или двое детей дошкольного возраста, и отсутствуют заявления родителей других семей о зачислении их детей дошкольного возраста в семейный детский с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2. в иных случаях в соответствии с действующим законодательством, договором с родите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орядок финансирования работы семейного детского с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 нормативов финансирования семейного детского сада, являющегося структурным подразделением дошкольного образовательного учреждения, осуществляется в соответствии с Методическими рекомендациями по расчету нормативов финансирования дошкольных образовательных учреждений в Республике Татарстан, утвержденными постановлением Кабинета Министров Республики Татарстан от 30.04.2008 N 279 "О введении нормативного финансирования дошкольных образовательных учреждений Республики Татарстан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ьская плата за содержание детей в семейном детском саду взимается в размере и порядке, определенных органами местного самоуправления д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инансирование семейного детского сада производится за счет средств бюджетов муниципальных образований, предусмотренных на содержание муниципа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jc w:val="center"/>
        <w:rPr/>
      </w:pPr>
      <w:r>
        <w:rPr>
          <w:rStyle w:val="StrongEmphasis"/>
        </w:rPr>
        <w:t xml:space="preserve">4. </w:t>
      </w:r>
      <w:r>
        <w:rPr>
          <w:rStyle w:val="StrongEmphasis"/>
          <w:smallCaps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вступает в силу после утверждения его заведующ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и дополнения к настоящему положению вносятся на основании приказа заведую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2:00Z</dcterms:created>
  <dc:creator>User</dc:creator>
  <dc:description/>
  <cp:keywords/>
  <dc:language>en-US</dc:language>
  <cp:lastModifiedBy>Admin</cp:lastModifiedBy>
  <cp:lastPrinted>2016-03-20T14:54:00Z</cp:lastPrinted>
  <dcterms:modified xsi:type="dcterms:W3CDTF">2016-03-23T09:32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